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a Polgármesterének 2021. március 25-én meghozott polgármesteri döntéseibő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Beszámoló Hajdúszoboszló város közbiztonságának helyzetéről, a közbiztonság érdekében tett intézkedésekről és az azzal kapcsolatos feladatok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78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ajdúszoboszló város közbiztonságának helyzetéről, a közbiztonság érdekében tett intézkedésekről és az azzal kapcsolatos feladatokról szóló beszámoló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Felkéri a rendőrséget, hogy továbbra is fordítson kiemelt figyelmet az illegális hulladéklerakással kapcsolatos szabálysértések felderítésére, valamint a zártkerti területeken, kiemelten a Csepüs kertben jelentkező vagyon elleni bűncselekmények felderítésér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olja, hogy a gyermek- és ifjúságvédelemmel kapcsolatos tájékoztató, oktató munkájukat – amennyiben jogszabályi lehetőség van rá, – terjesszék ki az általános iskola felső tagozataira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zonnal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Beszámoló a Hajdúszoboszlói Polgárőr Közhasznú Egyesület 2020. évi munkáj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79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Polgárőr Közhasznú Egyesület 2020. évi munkájáró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zonnal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Tájékoztató a mezei őrszolgálat 2020-as működés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80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mezei őrszolgálat 2020-as működésérő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Beszámoló a polgármesteri hivatal 2020. évi tevékenység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1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polgármesteri hivatal 2020. évi tevékenységérő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gazdasági feladatok ellátásra történő megállapodások jóváhagy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2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>a gazdasági feladatok ellátására történő megállapodásokat az alább felsorolt intézmények vonatkozásában jóváhagyja: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Járóbeteg-Ellátó Centrum,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Bocskai István Múzeum,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Hajdúszoboszlói Egyesített Óvoda,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Hajdúszoboszlói Gyermeksziget Bölcsőde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</w:rPr>
      </w:pPr>
      <w:r>
        <w:rPr>
          <w:rFonts w:cs="Arial" w:ascii="Arial" w:hAnsi="Arial"/>
        </w:rPr>
        <w:t>Hajdúszoboszlói Városi Televízió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Határidő:</w:t>
      </w:r>
      <w:r>
        <w:rPr>
          <w:rFonts w:eastAsia="Calibri" w:cs="Arial" w:ascii="Arial" w:hAnsi="Arial"/>
        </w:rPr>
        <w:t xml:space="preserve"> </w:t>
        <w:tab/>
        <w:t>a megállapodások aláírására 2021. március 31.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 xml:space="preserve"> </w:t>
        <w:tab/>
        <w:t>intézmények vezetői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Tájékoztató a gyermekétkeztetési feladatokhoz kapcsolódó nyersanyag közbeszerzésről és a hozzá kacsolódó étkezési térítési díjak felülvizsgálat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3/2021. (I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4"/>
        </w:rPr>
        <w:t xml:space="preserve"> az élelmezési anyagok közbeszerzéséről szóló tájékoztatót elfogadja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a</w:t>
      </w:r>
      <w:r>
        <w:rPr>
          <w:rFonts w:cs="Arial" w:ascii="Arial" w:hAnsi="Arial"/>
          <w:bCs/>
          <w:sz w:val="24"/>
          <w:szCs w:val="24"/>
        </w:rPr>
        <w:t>z étkezési térítési díjak 2021. évi megállapítására vonatkozó 79/2020. (XII.17.) határozatát változatlan formában fenntartja, azon nem kíván módosítani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3% körül mutatkozó megtakarítást a minőség javítására köteles a szolgáltató intézmény felhasználni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vásárolt élelmezés térítési díjának újbóli megállap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4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 xml:space="preserve">az Éltes Mátyás Általános Iskola és Kollégium, EGYMI vonatkozásában az étkeztetés térítési díját 2021. január 1-jétől (visszamenőleg) 841 Ft-ban állapítja meg. 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</w:rPr>
        <w:t>Az összesen 117.327 Ft bevétel kiesését a Hajdúszoboszlói Gazdasági Szolgáltató Intézmény részére tartalék terhére téríti meg.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elkéri a Hajdúszoboszlói Gazdasági Szolgáltató Intézmény vezetőjét, hogy a már beszedett többlet térítési díjak visszafizetéséről is gondoskodjon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Határidő:</w:t>
      </w:r>
      <w:r>
        <w:rPr>
          <w:rFonts w:eastAsia="Calibri" w:cs="Arial" w:ascii="Arial" w:hAnsi="Arial"/>
        </w:rPr>
        <w:t xml:space="preserve"> </w:t>
        <w:tab/>
        <w:t>január 01-től visszamenőleg; illetve folyamatos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 xml:space="preserve"> </w:t>
        <w:tab/>
        <w:t>jegyző, intézmén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Hamvas-Sárréti Vízgazdálkodási Társulat végelszámolás lezár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5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Hamvas-Sárréti Vízgazdálkodási Társulat végelszámolást lezáró kérdésekben az alábbiak szerinti határozatot hozza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1. számú melléklet szerinti 1/2021., 2/2021., 3/2021., 4/2021., 5/2021. számú írásbeli határozat: igen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Polgármester megteszi az írásbeli nyilatkozat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március 27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bérleti szerződés mód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6/2021. (I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Jákób Gábor valamint Hajdúszoboszló Város Önkormányzata között 2005.06.09. napon, a Hajdúszoboszló, 3337/17 hrsz-ú ingatlan Kisfaludy utca végében található 396 m2 nagyságú területére létrejött bérleti szerződés változatlan feltételek melletti, 2026. 12.31. napig történő módosításához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bérleti szerződés módosítást aláírja. 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december 31.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0374/10 hrsz bérleti szerződés hosszabb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87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Hajdúszoboszló, 0374/10 hrsz-ú ingatlan 4 ha 3500 m2 nagyságú területének haszonbérbeadására szóló nyilvános árverés lefolytatásához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szonbérleti idő lejárata: 2025. december 31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szonbérleti díj licitálási induló ár: 122.985,-Ft/év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érlő az ingatlant csak kaszálás útján hasznosíthatja, az ingatlan üzemeltetője, a Hajdúszoboszlói Városgazdálkodási Zrt irányítása alapján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bérleti díj mértéke minden évben megemelkedik az előző évi fogyasztói árindex mértékéve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bérleti szerződést aláí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december 31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Belső-Kösely menti területre készült tanulmányterv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88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-Kösely menti területre (Rákóczi utca – Bajcsy-Zs. utca közötti tömb) készített tanulmánytervet azzal a főépítészi módosítással fogadja el, hogy a Bajcsy-Zs. utca felőli oldalon a Kösely mentén ne közterület, hanem telken belüli kötelező (nem beépíthető) zöldterületként kerüljön szabályozásra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Az ún. Hajdúpalánk – mint történelmi emlék – létesítését nem tartja indokoltnak és szükséges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Gazdasági Iroda / Vagyonkezelés részéről a rendezési tervek felülvizsgálatához érkezett javaslatokról.)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89/2021. (III. 25.) Polgármesteri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vi támogatását adja, hogy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óvirág utcának a Lehár u. csomóponttól kifelé eső szakaszán a közterületi szabályozási vonal az utca keleti telekhatárához igazodjon, mentesítve az önkormányzatot a kisajátítástól és közművek áthelyezésétől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</w:rPr>
        <w:t>A Keleti utca 4965/1 és 4965/2 hrsz. alatti ingatlanok esetében a szabályozási vonal a tényleges telekhatárokat kövess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Bercsényi u. 6-8. szám előtt a közterületi szabályozás az utca nyomvonalát kövess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Vénkert u. – Csepűs sor tervezett átkötése képezze felülvizsgálat tárgyát, csökkentve a magántulajdonú ingatlanok kisajátítását, korlátozását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Vénkert u. 5 és 5/a alatti ingatlanok esetében az utca szabályozása az utca nyomvonalát kövesse, megszüntetve az indokolatlan „beszögellést”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</w:rPr>
        <w:t>A Határ utca szabályozási szélessége a vonatkozó útkategória alsó határára legyen tervezv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Erkel Ferenc u. 3927/31 hrsz. alatti ingatlan a tényleges használatnak megfelelően közparkként szerepe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Hajdúszoboszló Város Önkormányzata 2021. évi közbeszerzési terv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90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ajdúszoboszló Város Önkormányzata 2021. évi közbeszerzési tervét - az előterjesztés mellékletében rögzített tartalommal - elfogadj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, illetve 2021. december 31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Kovács Máté Városi Művelődési Központ és Könyvtár beszámolója és munkaterve elfogad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1/2021. (III. 25.) Polgármesteri határozat 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0. évi könyvtári szakmai beszámolójá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2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1. évi szolgáltatási tervét és munkatervét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mennyiben az új intézményvezető megválasztásra kerül, 30 napon belül tekintse át az elkészített munkatervet, szükség esetén tegyen módosító javaslatot, vagy erősítse meg az előterjesztésben leírtak végrehajtását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március 25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jegyző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Hőgyes Endre Gimnázium szakmai alapdokumentuma módosításának véleményez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2/2021. (I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 xml:space="preserve">támogatja, hogy a Hőgyes Endre Gimnázium szakmai alapdokumentumában, a 4200 Hajdúszoboszló, Rákóczi u. 44. alatti feladatellátási helyen az SNI ellátáshoz kapcsolódó új fogyatékossági típusok (látási fogyatékos (aliglátó), látási fogyatékos (gyengénlátó), hallási fogyatékos (nagyothalló) felvételre kerüljenek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>támogatja, hogy a Hőgyes Endre Gimnázium szakmai alapdokumentumában, a 4200 Hajdúszoboszló, Rákóczi u. 58-64. alatti feladatellátási helyen az SNI ellátáshoz kapcsolódó új fogyatékossági típusok (látási fogyatékos (aliglátó), látási fogyatékos (gyengénlátó), hallási fogyatékos (nagyothalló) felvételre kerüljenek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03. 25.</w:t>
      </w:r>
    </w:p>
    <w:p>
      <w:pPr>
        <w:pStyle w:val="Normal"/>
        <w:ind w:left="360" w:hanging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Pávai Vajna Ferenc Általános Iskola szakmai alapdokumentuma módosításának véleményez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3/2021. (III. 25.) Polgármesteri határozat 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eastAsia="Calibri" w:cs="Arial" w:ascii="Arial" w:hAnsi="Arial"/>
        </w:rPr>
        <w:t xml:space="preserve"> támogatja, hogy a Pávai Vajna Ferenc Általános Iskolában emelt szintű sportoktatás bevezetésre kerüljön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03. 25.</w:t>
      </w:r>
    </w:p>
    <w:p>
      <w:pPr>
        <w:pStyle w:val="Normal"/>
        <w:ind w:left="360" w:hanging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Szép Ernő Kollégium szakmai alapdokumentuma módosításának véleményez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4/2021. (III. 25.) Polgármesteri határozat 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>támogatja, hogy a Szép Ernő Kollégium maximális tanulólétszáma 162 főről 135 főre változzon.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</w:t>
      </w:r>
      <w:r>
        <w:rPr>
          <w:rFonts w:eastAsia="Calibri" w:cs="Arial" w:ascii="Arial" w:hAnsi="Arial"/>
        </w:rPr>
        <w:t xml:space="preserve">- támogatja, hogy a Szép Ernő Kollégium szakmai alapdokumentumába bekerüljön a többi gyermekkel, tanulóval együtt nevelhető, oktatható sajátos nevelési igényű tanulók nevelése-oktatása.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03. 25.</w:t>
      </w:r>
    </w:p>
    <w:p>
      <w:pPr>
        <w:pStyle w:val="Normal"/>
        <w:ind w:left="360" w:hanging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Zichy Géza Alapfokú Művészeti Iskola szakmai alapdokumentuma módosításának véleményez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5/2021. (I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</w:rPr>
        <w:t xml:space="preserve">támogatja, hogy a Zichy Géza Zenei Alapfokú Művészeti Iskolának telephelye létesüljön a Pávai Vajna Ferenc Általános Iskolában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</w:rPr>
        <w:t>támogatja, hogy új művészeti ág, és azon belül új tanszak induljon a Pávai Vajna Ferenc Általános Iskola telephelyén.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</w:rPr>
        <w:t xml:space="preserve">az alábbi kérdésekben nem kíván élni véleményezési jogával: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Zichy Géza Zenei Alapfokú Művészeti Iskolának telephelye létesüljön Ebesen,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új művészeti ág, és azon belül új tanszak induljon az ebesi telephelyen,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Zichy Géza Zenei Alapfokú Művészeti Iskolának telephelye létesüljön Nagyhegyesen,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új művészeti ág, és azon belül új tanszak induljon a nagyhegyesi telephelyen.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03. 25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önkormányzati étkeztetési fejlesztések támogatására kiírt pályázati felhívás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96/2021. (III. 25.) Polgármesteri határozat </w:t>
      </w:r>
    </w:p>
    <w:p>
      <w:pPr>
        <w:pStyle w:val="Normal"/>
        <w:suppressAutoHyphens w:val="true"/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lang w:eastAsia="zh-CN"/>
        </w:rPr>
        <w:t xml:space="preserve"> a pénzügyminiszter miniszter által meghirdetett az „Önkormányzati étkeztetési fejlesztések támogatása” pályázati kiírásra vonatkozóan pályázatot nyújtott be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eastAsia="zh-CN"/>
        </w:rPr>
        <w:t xml:space="preserve"> Hajdúszoboszlói Gyermeksziget Bölcsőde 4200 Hajdúszoboszló, Rákóczi u. 23-25. szám alatt, a 6192 hrsz-ú, önkormányzati tulajdonú ingatlanon található főzőkonyha teljeskörű felújítására vonatkozóan.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fejlesztést a Bölcsőde újabb 26 fős telephellyel történő bővítése - 4200 Hajdúszoboszló, Rákóczi u. 70. szám alatt - indokolja, tekintette arra, hogy ott csak melegítőkonyha készül a meglévő főzőkonyhát alkalmassá kell tenni a kiszállításos ételkészítésre. A pályázat megjelenését megelőzően nem került sor a beruházáshoz kapcsolódó tevékenységre az intézményben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Hajdúszoboszló Város Önkormányzatának Polgármestere </w:t>
      </w:r>
      <w:r>
        <w:rPr>
          <w:rFonts w:cs="Arial" w:ascii="Arial" w:hAnsi="Arial"/>
          <w:lang w:eastAsia="zh-CN"/>
        </w:rPr>
        <w:t>a pályázatot 51.220.946,-Ft összes elszámolható költséggel, 37.998.460,-Ft összegű támogatási igény mellett, 13.222.486,-Ft saját forrás biztosításával támogatja megvalósítani. A pályázathoz szükséges önerőt Hajdúszoboszló Város Önkormányzatának Képviselő-testülete a 2021. évi költségvetés intézményi felújítási kerete terhére biztosítja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pályázat időbeli megvalósításaként támogatja az alábbiak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. február – műszaki ellenőr kiválasztására irányuló eljárás lefolyta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. április – eszközbeszerzés lefolyta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. május – kivitelező kiválasztására irányuló beszerzési eljárás lefolyta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. június 15. – augusztus 15. kivitelezés, műszaki ellenőrzés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z átadás várható időpontja: 2022. augusztus 15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lang w:eastAsia="zh-CN"/>
        </w:rPr>
        <w:t xml:space="preserve">: </w:t>
        <w:tab/>
      </w:r>
      <w:r>
        <w:rPr>
          <w:rFonts w:cs="Arial" w:ascii="Arial" w:hAnsi="Arial"/>
          <w:bCs/>
          <w:lang w:eastAsia="zh-CN"/>
        </w:rPr>
        <w:t>pályázat benyújtására</w:t>
      </w:r>
      <w:r>
        <w:rPr>
          <w:rFonts w:cs="Arial" w:ascii="Arial" w:hAnsi="Arial"/>
          <w:lang w:eastAsia="zh-CN"/>
        </w:rPr>
        <w:t xml:space="preserve"> 2021. április 15. 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 xml:space="preserve">: </w:t>
        <w:tab/>
        <w:t>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z óvodák felújítási tervének elkészítésével kapcsolatosan.)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7/2021. (III. 25.) Polgármesteri határozat </w:t>
      </w:r>
    </w:p>
    <w:p>
      <w:pPr>
        <w:pStyle w:val="NormlWeb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</w:rPr>
        <w:t xml:space="preserve"> támogatja a Lurkó Óvoda (Törökdomb utca 11.) komplett felújítási tervének elkészítését a szükséges átalakítási - részleges bontási, feltétlenül szükséges bővítési – munkálatokkal együtt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május 10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- pavilon - használat változásával kapcsolatb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8/2021. (III. 25.) Polgármesteri határozat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</w:rPr>
        <w:t xml:space="preserve"> támogatja a 12/2019. (IV. 25.) sz. önkormányzati rendelet módosítását az előterjesztésben foglaltak szerint.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szakirodát, hogy a Szent István parkban a 2020. évben játszó-szórakoztató tevékenységre vonatkozóan kijelölt  helyek 2021. évben is kerüljenek nyilvános liciten meghirdetésr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1. május 10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jc w:val="center"/>
        <w:rPr/>
      </w:pPr>
      <w:r>
        <w:rPr>
          <w:rFonts w:cs="Arial"/>
          <w:b/>
          <w:sz w:val="24"/>
          <w:szCs w:val="24"/>
          <w:u w:val="single"/>
          <w:lang w:val="hu-HU"/>
        </w:rPr>
        <w:t>11/2021. (III. 25.)</w:t>
      </w:r>
      <w:r>
        <w:rPr>
          <w:rFonts w:cs="Arial"/>
          <w:b/>
          <w:sz w:val="24"/>
          <w:szCs w:val="24"/>
          <w:u w:val="single"/>
        </w:rPr>
        <w:t xml:space="preserve"> önkormányzati rendelete</w:t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 közterület-használat, közterület-hasznosítás helyi szabályairól szóló</w:t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/2019. (IV. 25.) önkormányzati rendelet módosításáról</w:t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és a veszélyhelyzeti intézkedések hatálybalépéséről szóló 27/2021. (I.29.) Korm.rendelet alapján, Hajdúszoboszló Város Önkormányzatának Polgármestere Magyarország Alaptörvénye 32. cikk (1) bekezdés a) pontjában meghatározott jogalkotási hatáskörében, </w:t>
      </w:r>
      <w:r>
        <w:rPr>
          <w:rFonts w:cs="Arial" w:ascii="Arial" w:hAnsi="Arial"/>
          <w:color w:val="00000A"/>
          <w:lang w:eastAsia="zh-CN"/>
        </w:rPr>
        <w:t xml:space="preserve">a közterület-használat, közterület-hasznosítás helyi szabályairól szóló 12/2019. (IV.25.) önkormányzati rendelet módosítása tárgyában a </w:t>
      </w:r>
      <w:r>
        <w:rPr>
          <w:rFonts w:cs="Arial" w:ascii="Arial" w:hAnsi="Arial"/>
          <w:color w:val="000000"/>
          <w:lang w:eastAsia="zh-CN"/>
        </w:rPr>
        <w:t>következőket rendeli el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ndelet 11. § (2) bekezdése helyébe az alábbi rendelkezés lép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</w:rPr>
        <w:t xml:space="preserve">(2) A nyilvános árverésen elnyert jogosultság kötelező igénybevétellel egy főszezonra (92 nap), illetve háromszor három hónap) szól, mely főszezoni időtartam kezdő napja aktuális év június 1. napja. </w:t>
      </w:r>
      <w:r>
        <w:rPr>
          <w:rFonts w:cs="Arial" w:ascii="Arial" w:hAnsi="Arial"/>
          <w:i/>
        </w:rPr>
        <w:t>2021. évben a nyilvános árverésen elnyerhető jogosultság kötelező igénybevétellel egy főszezonra szól (62 nap), mely főszezoni időtartam kezdő napja július 1. napj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ndelet 13. § (1) bekezdése helyébe az alábbi rendelkezés lép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1) A pályázatot évenként március 15-ig - 2021. évben május 10-ig -, vagy a kijelölt közterület/ek megüresedésétől számított 15 napon belül kell meghirdetni a helyben szokásos módon úgy, hogy legalább 8 munkanap álljon a pályázók rendelkezésér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ndelet 14.§ (2) és (3) bekezdés helyébe az alábbi rendelkezés lép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2) Az „A” jelű hely a Hajdúszoboszlói Turisztikai Nonprofit Kft. által hasznosított terület, előadóművészeti tevékenység - kulturális, turisztikai, művészeti és szórakoztató produkciók - végzése számára. A közterület használata a TDM szervezet és/vagy a Kovács Máté Művelődési Központ és Könyvtár által meghatározott időbeosztással történik úgy, hogy minél több előadóművész bemutatkozása legyen biztosított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„B” „C” és „D” jelű helyek utcai zenés-énekes produkciók számára kijelölt helyek, a közterület hasznosítása a Hivatal által meghatározott időbeosztással történik úgy, hogy minél több művész bemutatkozása legyen biztosított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„E” és „F” jelű helyek portré-, és karikatúra rajzolás céljára hasznosítható közterületi helyek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 13. sz. pavilon a Bocskai István Múzeum által múzeumi ajándéktárgyak árusítására és információs pontként történő hasznosításra kijelölt hel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3) A 2.sz. és a 3.sz. mellékletben szereplő, kijelölt helyeken kívüli, egyéb közterület hasznosítási kérelmekről a Képviselő-testület dönt. </w:t>
      </w:r>
      <w:r>
        <w:rPr>
          <w:rFonts w:cs="Arial" w:ascii="Arial" w:hAnsi="Arial"/>
          <w:b/>
          <w:i/>
          <w:iCs/>
        </w:rPr>
        <w:t>A Szent István park területén egyéb közterület-hasznosítási hely kijelölésére nincs lehetőség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ndelet 20.§-a értelmező és záró rendelkezések (22)- (23) pontja módosul az alábbiak szerint:</w:t>
      </w:r>
    </w:p>
    <w:p>
      <w:pPr>
        <w:pStyle w:val="Normal"/>
        <w:ind w:left="851" w:right="567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22) </w:t>
      </w:r>
      <w:r>
        <w:rPr>
          <w:rFonts w:cs="Arial" w:ascii="Arial" w:hAnsi="Arial"/>
          <w:i/>
          <w:iCs/>
          <w:u w:val="single"/>
        </w:rPr>
        <w:t>Főszezoni időszak</w:t>
      </w:r>
      <w:r>
        <w:rPr>
          <w:rFonts w:cs="Arial" w:ascii="Arial" w:hAnsi="Arial"/>
          <w:i/>
          <w:iCs/>
        </w:rPr>
        <w:t>: Minden év június 01. – augusztus 31. közötti időszak.</w:t>
      </w:r>
      <w:r>
        <w:rPr>
          <w:rFonts w:cs="Arial" w:ascii="Arial" w:hAnsi="Arial"/>
          <w:b/>
          <w:i/>
          <w:iCs/>
        </w:rPr>
        <w:t xml:space="preserve"> 2021. évben</w:t>
      </w:r>
      <w:r>
        <w:rPr>
          <w:rFonts w:cs="Arial" w:ascii="Arial" w:hAnsi="Arial"/>
          <w:i/>
          <w:iCs/>
        </w:rPr>
        <w:t xml:space="preserve"> július 01-augusztus 31. közötti idősza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23) </w:t>
      </w:r>
      <w:r>
        <w:rPr>
          <w:rFonts w:cs="Arial" w:ascii="Arial" w:hAnsi="Arial"/>
          <w:i/>
          <w:iCs/>
          <w:u w:val="single"/>
        </w:rPr>
        <w:t>Elő- és utószezon időszaka</w:t>
      </w:r>
      <w:r>
        <w:rPr>
          <w:rFonts w:cs="Arial" w:ascii="Arial" w:hAnsi="Arial"/>
          <w:i/>
          <w:iCs/>
        </w:rPr>
        <w:t xml:space="preserve">: Minden év szeptember 01. – szeptember 30. </w:t>
      </w:r>
      <w:r>
        <w:rPr>
          <w:rFonts w:cs="Arial" w:ascii="Arial" w:hAnsi="Arial"/>
          <w:b/>
          <w:i/>
          <w:iCs/>
        </w:rPr>
        <w:t>(kivéve 2021. évben, június hó előszezon)</w:t>
      </w:r>
      <w:r>
        <w:rPr>
          <w:rFonts w:cs="Arial" w:ascii="Arial" w:hAnsi="Arial"/>
          <w:i/>
          <w:iCs/>
        </w:rPr>
        <w:t xml:space="preserve"> közötti és május 01. – május 31. közötti idősza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24) </w:t>
      </w:r>
      <w:r>
        <w:rPr>
          <w:rFonts w:cs="Arial" w:ascii="Arial" w:hAnsi="Arial"/>
          <w:i/>
          <w:iCs/>
          <w:u w:val="single"/>
        </w:rPr>
        <w:t>Egyéb időszak</w:t>
      </w:r>
      <w:r>
        <w:rPr>
          <w:rFonts w:cs="Arial" w:ascii="Arial" w:hAnsi="Arial"/>
          <w:i/>
          <w:iCs/>
        </w:rPr>
        <w:t>: Minden év október 01. – április 30. közötti időszak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ndelet javított 1. sz. melléklete, 2. sz. melléklete és 3. sz. melléklete lép életb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elen rendelet kihirdetése napján lép életb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közterületi járdafelújítás támogatásáról szóló önkormányzati rendelet megalko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9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ja a közterületi járdafelújítás támogatásáról szóló rendelet megalkotását az 1. sz. rendelettervezetnek megfelelő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folyamatos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, jegyző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21. (III. 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területi járdafelújítás támogatás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Alaptörvény 32. cikk (2) bekezdésében meghatározott eredeti jogalkotói hatáskörében, az Alaptörvény 32. cikk (1) bekezdés a) pontjában, a Magyarország helyi önkormányzatairól szóló 2011. évi CLXXXIX. törvény 13. § (1) bekezdés 1. pontjában, és a közúti közlekedésről szóló 1988. évi I. törvény 34. § (1) bekezdésében meghatározott feladatkörében eljárva, a 18/2019. (XI. 07.) önkormányzati rendelete által előírt Hajdúszoboszló Város Képviselő-testületének Városfejlesztési és Műszaki Bizottságának, Pénzügyi és Gazdasági Bizottságnak, valamint Jogi, Igazgatási és Ügyrendi Bizottságának véleményének kikérésével a közterületi járdaburkolatok felújításának pénzügyi támogatásáról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rendelet tárgyi hatálya kiterjed a Hajdúszoboszló város közigazgatási területén lévő, az ingatlan-nyilvántartásban önkormányzati tulajdonként nyilvántartott, helyi közutak, közterületek területén lévő járdákra és gyalogutakra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 §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rendelet személyi hatálya kiterjed minden olyan természetes magánszemélyre, aki az 1. §-ban meghatározott területeken a meglévő járdaburkolat felújítását, vagy új járda építését el kívánja végez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ámogatás cél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Az 1. §-ban meghatározott területeken a járdaburkolatok felújításának pénzügyi támogatása, amely városképi jelentőségű, és/vagy közlekedésbiztonsági célú felújításra vehető igénybe, illetve új járdaburkolat építés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Egy ingatlan előtti járdaburkolat felújításához a tárgyévben csak egy igény nyújtható 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Nem támogatható a járdafelújítás, ha arra a közút kezelője által helyreállítási kötelezettség került előírásra, illetve arra az ingatlan tulajdonosának vagy harmadik személynek helyreállítási kötelezettsége áll fe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A támogatás új járdaburkolat építésére is igénybe vehető, amennyiben annak megépítése indokolt. Ebben az esetben az új járdaszaknak folytonosságot kell képeznie meglévő járdaszakasszal, legalább egy irány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ámogatás pénzügyi forr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Képviselő-testület éves költségvetésében keretösszeget különít el a járdaburkolatok felújításának pénzügyi támoga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járdaburkolatok felújítására nyújtott támogatás vissza nem térítendő támoga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Az adott évben a járda felújítási támogatás igénylése, az adott évi költségvetés elfogadását követően kerülhet 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A támogatásra elkülönített keretösszeg felosztására a benyújtott igények elbírálása után kerül sor. A rendelkezésre álló keretösszeg bruttó 6 millió for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árda felújítási támogatás igény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igények benyújtásának feltételei, támogatható felújítási munkálat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támogatási igényt nyújthat be a 2.§-ban meghatározott személy vagy szervezet, ha az 1.§-ban meghatározott területen a meglévő járdaburkolat felújítását el kívánja végezni, végezt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z az igénylés támogath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 tervezett felújítási munkákra az igénylő rendelkezik érvényes közútkezelői hozzájárulással a járdafelújítás elvégz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ha az igénylőnek semmiféle köztartozása, és tartozása nincs az önkormányzat f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mennyiben a támogatott a támogatási szerződést saját hibájából nem az abban foglaltak szerint teljesítette, öt éven belül újabb igényt nem nyújtha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Az igényelt támogatás kizárólag az igénybejelentésben feltüntetett ingatlan előtti, 1. §-ban meghatározott területen lévő járdaburkolat, városképi jelentőségű, és/vagy közlekedésbiztonsági célú, közútkezelői hozzájárulással jóváhagyott felújítási munkálataihoz vehető igényb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igényelhető támoga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1) Az igénylő egy ingatlan előtti járdaburkolat felújításhoz, építéséhez maximum 20 méter hosszúságban, és maximum 3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ámogatást igényelh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támogatás az 5. § meghatározott munkák esetén kivitelezés közvetlen anyag és munkadíj költségeire használható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A benyújtott igények a beérkezés sorrendjében kerülnek elbírálásra, aktuális évben Hajdúszoboszló Város Önkormányzata költségvetésében erre a célra rendelkezésre álló forrás erejé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ivitelez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támogatással érintett kivitelezési munkálatok a támogatói döntés után kezdődhetnek me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támogatott igénylőnek a felújítási munka megkezdését írásban be kell jelentenie a Hajdúszoboszlói Polgármesteri Hivatalnak a kivitelezés megkezdése előtt legalább 5 munkanap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szakmai és pénzügyi elszámolással összefüggő dokumentációk a Hajdúszoboszlói Polgármesteri Hivatalhoz nyújtandók be. A szakmai és pénzügyi dokumentáció értékelését az Hajdúszoboszló Város Önkormányzata által megbízott műszaki ellenőr végzi el, annak elfogadásáról a Polgármester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Hajdúszoboszlói Polgármesteri Hivatal ellenőrzésre jogosult szervezete a támogatás felhasználásával kapcsolatos valamennyi iratba (dokumentáció, nyilvántartás, számla, pénztárbizonylat, stb.) betekinthet és a felújítás helyszínén ellenőrzést, szemrevételezést folyta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felújítási, építési munkák befejezésének határideje a támogatási szerződés megkötésétől számított 12 hónapnál hosszabb nem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nyertes pályázónak a felújítási munka befejezését írásban be kell jelentenie a Hajdúszoboszlói Polgármesteri Hivatalnak a munka befejezését követő 5 munkanapon bel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 felújítási munkák befejezését követő legkésőbb 30 napon belül támogatottnak le kell folytatnia a műszaki átadás-átvételi eljárást, a pénzügyi elszámolás és szakmai beszámoló dokumentumait pedig be kell nyújtania az eljárás lezárását követő 10 napon belül a Hajdúszoboszlói Polgármesteri Hivatal részére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énzügyi rendelkez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szakmai beszámoló és a pénzügyi elszámolás benyújtását követő 30 napon belül kerül sor az elszámolások ellenőrzésére,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Csak a pénzügyileg teljesített közvetlen anyag és munkadíj költségeket lehet elszámolni a támogatás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 támogatást – az elszámolások ellenőrzését és elfogadását követően – a Hajdúszoboszlói Polgármesteri Hivatal, Pénzügyi és Gazdasági Iroda utalja át a támogatási szerződésben foglalta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mennyiben támogatott az elszámolási és beszámolási kötelezettségét határidőre nem, vagy nem a támogatási szerződésben foglaltaknak megfelelően teljesíti, a részére megítélt támogatás nem kerül átuta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támogatás összegének részben jogszerű (igényelt célnak részben megfelelő) felhasználása esetén az igényelt céltól eltérő módon felhasznált összeg az igénylő részére nem kerül átuta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mennyiben az igénylő – neki fel nem róható okból – nem tudja teljesíteni a támogatási szerződésben vállalt kötelezettségeit akkor a támogatási szerződés szerinti befejezési határidő lejárta előtt írásbeli kérelmet nyújthat be a támogatási szerződés teljesítési határidejének módosítására. A támogatási szerződés módosítására egyszer van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rendelet hatálybalépése a kihirdetése napján történik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Református Egyházközség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 az előterjesztést, azzal a módosítással, hogy a határozati javaslat kiegészül a következővel: A </w:t>
      </w:r>
      <w:r>
        <w:rPr>
          <w:rFonts w:cs="Arial" w:ascii="Arial" w:hAnsi="Arial"/>
          <w:i/>
          <w:sz w:val="24"/>
          <w:szCs w:val="24"/>
          <w:lang w:eastAsia="hu-HU"/>
        </w:rPr>
        <w:t>Hajdúszoboszlói Nyár 2021</w:t>
      </w:r>
      <w:r>
        <w:rPr>
          <w:rFonts w:cs="Arial" w:ascii="Arial" w:hAnsi="Arial"/>
          <w:sz w:val="24"/>
          <w:szCs w:val="24"/>
          <w:lang w:eastAsia="hu-HU"/>
        </w:rPr>
        <w:t xml:space="preserve"> szervezői mindenképp tegyék a nyári programsorozat részévé ezt az evangelizációs rendezvényt a Szent István parkban, illesszék a rendezvénynaptárba úgy, hogy más zavaró rendezvény ezen időpontban ne legyen a parkba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00/2021. (III. 25.) Polgármesteri határozat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ozzájárul, hogy a Hajdúszoboszlói Református Egyházközösség 2021. augusztus 7.-én 17.00 órától 20.00 óráig szabadtéri evangelizáció (nyilvános igehirdetés) céljából igénybe vegye a Szent István parkban, a Harangház előtti közterületet, melyhez annak időtartamában elhelyezhetnek az igehirdetés számára egy mobil pulpitust, egy hitéleti könyveket kínáló könyvsátrat, és egy lelkigondozói sát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i/>
          <w:sz w:val="24"/>
          <w:szCs w:val="24"/>
          <w:lang w:eastAsia="hu-HU"/>
        </w:rPr>
        <w:t>Hajdúszoboszlói Nyár 2021</w:t>
      </w:r>
      <w:r>
        <w:rPr>
          <w:rFonts w:cs="Arial" w:ascii="Arial" w:hAnsi="Arial"/>
          <w:sz w:val="24"/>
          <w:szCs w:val="24"/>
          <w:lang w:eastAsia="hu-HU"/>
        </w:rPr>
        <w:t xml:space="preserve"> szervezői mindenképp tegyék a nyári programsorozat részévé ezt az evangelizációs rendezvényt a Szent István parkban, illesszék a rendezvénynaptárba úgy, hogy más zavaró rendezvény ezen időpontban ne legyen a helyszínen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</w:t>
        <w:tab/>
        <w:t>2021. augusztus 7.</w:t>
      </w:r>
    </w:p>
    <w:p>
      <w:pPr>
        <w:pStyle w:val="Normal"/>
        <w:spacing w:before="0" w:after="240"/>
        <w:ind w:left="0" w:hanging="0"/>
        <w:rPr/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intézményfelújítási igénnyel kapcsolatos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1/2021. (I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bruttó 8.123.207,-Ft összeget biztosít a 2021. évi városi költségvetés intézményfelújítási kerete terhére a Hajdúszoboszlói Gazdasági Szolgáltató Intézmény részére a Hőforrás u. 143. szám alatt működő telephelyének elektromos hálózat átépítéséhez szükséges kivitelezési munkák elkészítésére és a kivitelezési munkálatok szakszerű műszaki ellenőrzésére vonatkozóan. Ezzel egyidejűleg utasítja a Jegyzőt az intézmény kapacitásbővítéséhez szükséges előkészítő lépések megtétel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július 30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bérleti díj csökkentésekkel kapcsolatos egyedi kérelmek ügyébe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02/2021. (III. 25.) Polgármesteri határozat</w:t>
      </w:r>
    </w:p>
    <w:p>
      <w:pPr>
        <w:pStyle w:val="NormlWeb"/>
        <w:spacing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nem támogatja a benyújtott kérelmek alapján a </w:t>
      </w:r>
      <w:r>
        <w:rPr>
          <w:rFonts w:cs="Arial" w:ascii="Arial" w:hAnsi="Arial"/>
          <w:bCs/>
          <w:color w:val="000000"/>
        </w:rPr>
        <w:t>Jókai sor 4. sz. és 8. sz. pavilon bérlőinek kérelmét a közterület-használati díj mértékének csökkentésére vagy elengedésére.</w:t>
      </w:r>
    </w:p>
    <w:p>
      <w:pPr>
        <w:pStyle w:val="Norml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lWeb"/>
        <w:spacing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Tájékoztatás „Kipp-kopp, kopogok, bölcsődébe indulok – kisgyermeknevelők a fejlődés útján” című pályázat előleg elszámol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03/2021. (III. 25.) Polgármesteri határoza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 a 2021. évi költségvetésben az átvezetéshez, mely a 13. számú beruházások melléklet, 7/ÖK sorról a 12. számú külön keretek melléklet új sorára történik 401.031 Ft összeg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március 17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04/2021. (III. 25.) Polgármesteri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2021. évi költségvetésben a 13. számú beruházások melléklet, 7/ÖK sorát érintő - 401.031 Ft összegű -, a 12. számú külön keretek melléklet új sorára történő átvezetésével kapcsolatos tájékoztatást tudomásul veszi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Tájékoztatás Harsányi és Korpos utcák felújításának pályázat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5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rsányi és Korpos utcák felújítására benyújtott pályázattal kapcsolatos tájékoztatásban foglaltaka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Tájékoztató Hajdúszoboszló, Dobó I. u. 8. sz. alatt található önkormányzati bérlakás ügyében hozott rendkívüli döntés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06/2021. (III. 25.) Polgármesteri határozat</w:t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Cs w:val="28"/>
        </w:rPr>
        <w:t xml:space="preserve"> a </w:t>
      </w:r>
      <w:r>
        <w:rPr>
          <w:rFonts w:cs="Arial" w:ascii="Arial" w:hAnsi="Arial"/>
          <w:szCs w:val="28"/>
        </w:rPr>
        <w:t xml:space="preserve">Hajdúszoboszló, Dobó I. u. 8. sz. alatt található önkormányzati bérlakás ügyében hozott rendkívüli döntésről szóló tájékoztatót tudomásul veszi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</w:t>
        <w:tab/>
        <w:t>azonnal</w:t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</w:t>
      </w:r>
      <w:r>
        <w:rPr>
          <w:rFonts w:cs="Arial" w:ascii="Arial" w:hAnsi="Arial"/>
          <w:b/>
          <w:sz w:val="24"/>
          <w:szCs w:val="24"/>
        </w:rPr>
        <w:t>a Bocskai István Múzeum beszámolója és munkaterve elfogadására.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7/2021. (I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jóváhagyja a Bocskai István Múzeum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kiadott, 2020. évre vonatkozó beszámolóját és 2021. évre vonatkozó munkatervét.</w:t>
      </w:r>
    </w:p>
    <w:p>
      <w:pPr>
        <w:pStyle w:val="Normal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március 25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</w:t>
      </w:r>
      <w:r>
        <w:rPr>
          <w:rFonts w:cs="Arial" w:ascii="Arial" w:hAnsi="Arial"/>
          <w:b/>
          <w:sz w:val="24"/>
          <w:szCs w:val="24"/>
        </w:rPr>
        <w:t>Hajdúszoboszlói Önkéntes Tűzoltó Egyesület kérelméről.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8/2021. (I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 Hajdúszoboszlói Önkéntes Tűzoltó Egyesület a Hajdúszoboszló, 3344/2 hrsz-ú ingatlanra tűzoltó szerállás telepítése céljából pályázatot nyújtson be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hatalmazza a Polgármestert a pályázat benyújtásához szükséges nyilatkozat (előterjesztés 2.számú melléklete)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utasítja a jegyzőt, hogy a használati szerződés megkötéséig az építmény megépítésének és a használati szerződés megkötésének feltételeit vizsgálja meg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december 31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5. 13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1:00Z</dcterms:created>
  <dc:creator>Molnár Viktória</dc:creator>
  <dc:description/>
  <cp:keywords/>
  <dc:language>en-US</dc:language>
  <cp:lastModifiedBy>Molnár Viktória</cp:lastModifiedBy>
  <dcterms:modified xsi:type="dcterms:W3CDTF">2021-05-13T09:18:00Z</dcterms:modified>
  <cp:revision>3</cp:revision>
  <dc:subject/>
  <dc:title/>
</cp:coreProperties>
</file>